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ZDiK - 5</w:t>
        <w:tab/>
        <w:tab/>
        <w:tab/>
        <w:t xml:space="preserve">      Miejski Zarząd Dróg i Komunikacji w Radomiu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 Dział Zarządzania Pasem Drogowym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Uzyskiwanie zezwoleń na zajęcie pasa drogowego</w:t>
        <w:br/>
        <w:t>ulic miasta Radomia pod budowę / przebudowę zjazd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MAGANE DOKUMENTY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wniosek </w:t>
      </w:r>
      <w:r>
        <w:rPr/>
        <w:t>o wydanie zezwolenia na zajęcie pasa drogowego (druk wniosku stanowi załącznik nr 1 do niniejszej procedury);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załączniki do wniosku:</w:t>
      </w:r>
    </w:p>
    <w:p>
      <w:pPr>
        <w:pStyle w:val="Normal"/>
        <w:jc w:val="both"/>
        <w:rPr/>
      </w:pPr>
      <w:r>
        <w:rPr/>
        <w:t>- kserokopia decyzji zezwalającej na lokalizację/przebudowę zjazdu wydanej przez Miejski Zarząd Dróg i Komunikacji w Radomiu;</w:t>
      </w:r>
    </w:p>
    <w:p>
      <w:pPr>
        <w:pStyle w:val="Normal"/>
        <w:jc w:val="both"/>
        <w:rPr/>
      </w:pPr>
      <w:r>
        <w:rPr/>
        <w:t>- szczegółowy plan sytuacyjny w skali 1:500 z zaznaczeniem granic i podaniem wymiarów planowanej powierzchni zajęcia pasa drogowego;</w:t>
      </w:r>
    </w:p>
    <w:p>
      <w:pPr>
        <w:pStyle w:val="Normal"/>
        <w:jc w:val="both"/>
        <w:rPr/>
      </w:pPr>
      <w:r>
        <w:rPr/>
        <w:t>- kserokopia uzgodnienia geometrii i konstrukcji projektowanego zjazdu wraz z załącznikami graficznymi (kopia planu sytuacyjnego w skali 1:500, geometrii, konstrukcja - rodzaj użytych materiałów do budowy / przebudowy zjazdu)</w:t>
      </w:r>
    </w:p>
    <w:p>
      <w:pPr>
        <w:pStyle w:val="Normal"/>
        <w:jc w:val="both"/>
        <w:rPr/>
      </w:pPr>
      <w:r>
        <w:rPr/>
        <w:t>- oświadczenie o posiadaniu ważnego pozwolenia na budowę lub oświadczenie o braku sprzeciwu właściwego organu administracji architektoniczno-budowlanej do zgłoszenia zamiaru prowadzenia robót (druk oświadczenia stanowi załącznik nr 2 do niniejszej procedury);</w:t>
      </w:r>
    </w:p>
    <w:p>
      <w:pPr>
        <w:pStyle w:val="Normal"/>
        <w:jc w:val="both"/>
        <w:rPr/>
      </w:pPr>
      <w:r>
        <w:rPr/>
        <w:t>- zgoda na dysponowanie terenem wydana przez MZDiK w Radomiu (jeśli jest wymagana);</w:t>
      </w:r>
    </w:p>
    <w:p>
      <w:pPr>
        <w:pStyle w:val="Normal"/>
        <w:jc w:val="both"/>
        <w:rPr/>
      </w:pPr>
      <w:r>
        <w:rPr/>
        <w:t>- zatwierdzony projekt zabezpieczenia i organizacji ruchu drogowego;</w:t>
      </w:r>
    </w:p>
    <w:p>
      <w:pPr>
        <w:pStyle w:val="Akapitzlist"/>
        <w:ind w:left="0" w:hanging="0"/>
        <w:jc w:val="both"/>
        <w:rPr>
          <w:szCs w:val="22"/>
        </w:rPr>
      </w:pPr>
      <w:r>
        <w:rPr/>
        <w:t>- potwierdzenie zawiadomienia Komendy Miejskiej Policji w Radomiu - Wydziału Ruchu Drogowego oraz Urzędu Miejskiego w Radomiu - Biura Zarządzania Ruchem, o terminie wprowadzenia organizacji ruchu (druk zawiadomienia stanowi załącznik nr 3 do niniejszej procedur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FORMA ZAŁATWIENIA</w:t>
      </w:r>
    </w:p>
    <w:p>
      <w:pPr>
        <w:pStyle w:val="Normal"/>
        <w:jc w:val="both"/>
        <w:rPr/>
      </w:pPr>
      <w:r>
        <w:rPr/>
        <w:t>Decyzja administracyj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ERMINY ZAŁATWIENIA</w:t>
      </w:r>
    </w:p>
    <w:p>
      <w:pPr>
        <w:pStyle w:val="Normal"/>
        <w:jc w:val="both"/>
        <w:rPr/>
      </w:pPr>
      <w:r>
        <w:rPr/>
        <w:t>a) niezwłocznie, lecz nie później niż w terminie 30 dni;</w:t>
      </w:r>
    </w:p>
    <w:p>
      <w:pPr>
        <w:pStyle w:val="Normal"/>
        <w:jc w:val="both"/>
        <w:rPr/>
      </w:pPr>
      <w:r>
        <w:rPr/>
        <w:t>b) wniosek o wydanie zezwolenia na kolejny okres należy złożyć przed upływem terminu obowiązywania poprzedniego zezwol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JA NA TEMAT OPŁAT:</w:t>
      </w:r>
    </w:p>
    <w:p>
      <w:pPr>
        <w:pStyle w:val="Normal"/>
        <w:jc w:val="both"/>
        <w:rPr/>
      </w:pPr>
      <w:r>
        <w:rPr/>
        <w:t>a) opłata za zajęcie 1m</w:t>
      </w:r>
      <w:r>
        <w:rPr>
          <w:vertAlign w:val="superscript"/>
        </w:rPr>
        <w:t>2</w:t>
      </w:r>
      <w:r>
        <w:rPr/>
        <w:t xml:space="preserve"> powierzchni drogi ustalona jest uchwałą nr XCIII/901/2023 Rady Miejskiej w Radomiu z dnia 27 marca 2023 roku (Dziennik Urzędowy Wojewody Mazowieckiego z 2023 roku, pozycja 4103) - i </w:t>
      </w:r>
      <w:r>
        <w:rPr>
          <w:b/>
        </w:rPr>
        <w:t>za każdy dzień wynosi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6"/>
        <w:gridCol w:w="1426"/>
        <w:gridCol w:w="1418"/>
        <w:gridCol w:w="1412"/>
      </w:tblGrid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lementy pasa drogow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raj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wiatow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min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jezdnia do 20% szerokości, opaski, zatoki autobusowe,</w:t>
              <w:br/>
              <w:t>zatoki postojow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,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,4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,6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,20 z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ezdnia powyżej 20% szerokości do 50% szerok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,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,00 z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jezdnia powyżej 50% szerokości do całkowitego zaję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,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,00 zł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chodniki, pobocza, place, drogi rowerowe, ciągi piesze, ciągi pieszo-jezdne, pasy dzielą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,4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,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,4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,20 zł</w:t>
            </w:r>
          </w:p>
        </w:tc>
      </w:tr>
    </w:tbl>
    <w:p>
      <w:pPr>
        <w:pStyle w:val="TextBody"/>
        <w:rPr/>
      </w:pPr>
      <w:r>
        <w:rPr/>
        <w:t xml:space="preserve">b) dla elementów pasa drogowego niewymienionych powyżej ustala się stawkę opłat za każdy dzień zajęcia pasa drogowego w wysokości </w:t>
      </w:r>
      <w:r>
        <w:rPr>
          <w:b/>
        </w:rPr>
        <w:t>1,00 zł</w:t>
      </w:r>
      <w:r>
        <w:rPr/>
        <w:t>;</w:t>
      </w:r>
    </w:p>
    <w:p>
      <w:pPr>
        <w:pStyle w:val="TextBody"/>
        <w:rPr/>
      </w:pPr>
      <w:r>
        <w:rPr/>
        <w:t>c) zajęcie pasa drogowego na okres krótszy niż 24 godziny traktowane jest jak zajęcie pasa drogowego przez 1 dzień;</w:t>
      </w:r>
    </w:p>
    <w:p>
      <w:pPr>
        <w:pStyle w:val="TextBody"/>
        <w:rPr/>
      </w:pPr>
      <w:r>
        <w:rPr/>
        <w:t>d) w przypadku drogi nieurządzonej (nieposiadającej wyodrębnionych poszczególnych elementów pasa drogowego) całość powierzchni drogi, mieszcząca się w granicach własności, traktowana jest jako jezd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ezydent miasta Radomia jest zarządcą wszystkich dróg publicznych w obrębie miasta Radomia, bez względu na ich kategor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A NA TEMAT TRYBU ODWOŁAWCZEGO</w:t>
      </w:r>
    </w:p>
    <w:p>
      <w:pPr>
        <w:pStyle w:val="Normal"/>
        <w:jc w:val="both"/>
        <w:rPr/>
      </w:pPr>
      <w:r>
        <w:rPr/>
        <w:t>Stronie przysługuje prawo wniesienia odwołania do Samorządowego Kolegium Odwoławczego w Radomiu przy ulicy Żeromskiego 53 - za pośrednictwem Miejskiego Zarządu Dróg i Komunikacji w Radomiu - w  terminie 14 dni od daty otrzymania decyzji.</w:t>
      </w:r>
    </w:p>
    <w:p>
      <w:pPr>
        <w:pStyle w:val="Normal"/>
        <w:jc w:val="both"/>
        <w:rPr/>
      </w:pPr>
      <w:r>
        <w:rPr>
          <w:b/>
        </w:rPr>
        <w:t xml:space="preserve">Strona może zrzec się prawa do wniesienia odwołania, w związku z czym z dniem podpisania stosownego oświadczenia decyzja staje się ostateczna i prawomocna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ODSTAWA PRAWNA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rtykuł 39, ustęp 3 oraz artykuł 40 ustawy z dnia 21 marca 1985 roku o drogach publicznych (tekst jednolity: Dziennik Ustaw z 2023 roku, pozycja 645, z późniejszymi zmianami)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§1 i §2 rozporządzenia Rady Ministrów z dnia 1 czerwca 2004 roku w sprawie określenia warunków zezwoleń na zajęcie pasa drogowego (tekst jednolity: Dziennik Ustaw z 2016 roku, pozycja 1264)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Kodeks postępowania administracyjnego (tekst jednolity: Dziennik Ustaw z 2023 roku, pozycja 775, z późniejszymi zmianami);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ustawa z dnia 16 listopada 2006 roku o opłacie skarbowej (tekst jednolity: Dziennik Ustaw z 2022 roku, pozycja 2142, z późniejszymi zmianami)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uchwała nr XCIII/901/2023  Rady Miejskiej w Radomiu z dnia 27 marca 2023 roku;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uchwała nr 579/2013 Rady Miejskiej w Radomiu z dnia 26 sierpnia 2013 roku, ze zmianami;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artykuły 28, 29 i 30 ustawy z dnia 7 lipca 1994 roku: Prawo budowlane (tekst jednolity: Dziennik Ustaw z 2023 roku, pozycja 682, z 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OSTĘPNOŚĆ PROCEDURY</w:t>
      </w:r>
    </w:p>
    <w:p>
      <w:pPr>
        <w:pStyle w:val="Normal"/>
        <w:jc w:val="both"/>
        <w:rPr/>
      </w:pPr>
      <w:r>
        <w:rPr/>
        <w:t xml:space="preserve">Na stronie internetowej </w:t>
      </w:r>
      <w:r>
        <w:rPr>
          <w:b/>
        </w:rPr>
        <w:t>www.mzdik.pl</w:t>
      </w:r>
      <w:r>
        <w:rPr/>
        <w:t xml:space="preserve"> oraz na tablicy ogłoszeń w siedzibie MZDiK. Druki wniosków można pobierać na wyżej wymienionej stronie internetowej (dział „Pliki do pobrania”) oraz w pokoju 113 (pierwsze piętro) w siedzibie Miejskiego Zarządu Dróg</w:t>
        <w:br/>
        <w:t>i Komunikacji w Radomiu przy ulicy Traugutta 30/30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>na minimum 14 dni</w:t>
      </w:r>
      <w:r>
        <w:rPr/>
        <w:t xml:space="preserve"> przed planowanym terminem za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 xml:space="preserve">       </w:t>
        <w:tab/>
        <w:t>Radom, dnia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 xml:space="preserve">(oznaczenie  wnioskodawcy, adres zameldowania / siedziby, </w:t>
      </w:r>
    </w:p>
    <w:p>
      <w:pPr>
        <w:pStyle w:val="Normal"/>
        <w:jc w:val="both"/>
        <w:rPr/>
      </w:pPr>
      <w:r>
        <w:rPr>
          <w:sz w:val="16"/>
        </w:rPr>
        <w:t>nr telefonu, NIP - podmiot gospodarczy, PESEL - osoba fizyczna)</w:t>
      </w:r>
      <w:r>
        <w:rPr>
          <w:sz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ab/>
        <w:tab/>
        <w:t>Miejski Zarząd Dróg i Komunik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Radomiu, ul. Traugutta 30/30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NIOS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noszę o wydanie zezwolenia na zajęcie pasa drogowego pod budowę* / przebudowę* zjazdu (zwykłego / technicznego / awaryjnego), wyjazdu lub wjazdu* z ulicy ………….....……………..…………………………………………….…….......… w Radomiu</w:t>
      </w:r>
    </w:p>
    <w:p>
      <w:pPr>
        <w:pStyle w:val="Normal"/>
        <w:rPr/>
      </w:pPr>
      <w:r>
        <w:rPr/>
        <w:t>do działki* / posesji* nr ...............................................................................................................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>I. Termin zajęcia pasa drogowego</w:t>
      </w:r>
    </w:p>
    <w:p>
      <w:pPr>
        <w:pStyle w:val="Normal"/>
        <w:ind w:left="180" w:hanging="0"/>
        <w:rPr/>
      </w:pPr>
      <w:r>
        <w:rPr/>
        <w:t>1. Termin przekazania terenu</w:t>
        <w:tab/>
        <w:tab/>
        <w:tab/>
        <w:tab/>
        <w:t>od dnia ...........................................</w:t>
      </w:r>
    </w:p>
    <w:p>
      <w:pPr>
        <w:pStyle w:val="Normal"/>
        <w:ind w:left="180" w:hanging="0"/>
        <w:rPr/>
      </w:pPr>
      <w:r>
        <w:rPr/>
        <w:t>2. Termin odbioru terenu</w:t>
        <w:tab/>
        <w:tab/>
        <w:tab/>
        <w:tab/>
        <w:tab/>
        <w:t>do dnia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Przewidywana powierzchnia zajęcia (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1. Jezdnia do 20% szerokości</w:t>
        <w:tab/>
        <w:tab/>
        <w:tab/>
        <w:tab/>
        <w:t>.................... liczba dni 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2. Jezdnia od 20% do 50% szerokości</w:t>
        <w:tab/>
        <w:tab/>
        <w:tab/>
        <w:t>.................... liczba dni 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3. Jezdnia powyżej 50% szerokości</w:t>
        <w:tab/>
        <w:tab/>
        <w:tab/>
        <w:t>.................... liczba dni 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4. Chodnik, pobocze, droga rowerowa, pas dzielący </w:t>
        <w:tab/>
        <w:t>.................... liczba dni 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5. Zieleniec</w:t>
        <w:tab/>
        <w:tab/>
        <w:tab/>
        <w:tab/>
        <w:tab/>
        <w:tab/>
        <w:tab/>
        <w:t>.................... liczba dni 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III. Odpowiedzialnym za prowadzenie robót i realizację warunków zezwolenia będzie:</w:t>
      </w:r>
    </w:p>
    <w:p>
      <w:pPr>
        <w:pStyle w:val="Normal"/>
        <w:rPr/>
      </w:pPr>
      <w:r>
        <w:rPr/>
        <w:t>Pan(i)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eldowania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wód osobisty nr: ................................... wydany przez: ...........................................................</w:t>
      </w:r>
    </w:p>
    <w:p>
      <w:pPr>
        <w:pStyle w:val="Normal"/>
        <w:rPr/>
      </w:pPr>
      <w:r>
        <w:rPr/>
        <w:t>stanowisko: ................................................................, nr telefonu: ...........................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IV. Opłatę za zajęcie pasa drogowego i ewentualną karę pokryję z konta* / gotówką*</w:t>
      </w:r>
      <w:r>
        <w:rPr>
          <w:b w:val="false"/>
        </w:rPr>
        <w:t>: 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szCs w:val="20"/>
        </w:rPr>
      </w:pPr>
      <w:r>
        <w:rPr>
          <w:sz w:val="24"/>
          <w:szCs w:val="20"/>
        </w:rPr>
        <w:br/>
        <w:t>Świadomy odpowiedzialności karnej (artykuł 233 Kodeksu karnego) potwierdzam własnoręcznym podpisem prawdziwość danych umieszczonych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wiedzialnego</w:t>
        <w:tab/>
        <w:tab/>
        <w:tab/>
        <w:tab/>
        <w:tab/>
        <w:tab/>
        <w:tab/>
        <w:t>pieczęć i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owadzenie robót:</w:t>
        <w:tab/>
        <w:tab/>
        <w:tab/>
        <w:tab/>
        <w:tab/>
        <w:tab/>
        <w:tab/>
        <w:t>wnioskodawcy-płatni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16"/>
          <w:szCs w:val="16"/>
        </w:rPr>
        <w:br/>
      </w:r>
      <w:r>
        <w:rPr/>
        <w:t>Skorygowano dane zawarte we wniosku: 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a ważnej decyzji na lokalizację/przebudowę zjazdu</w:t>
      </w:r>
      <w:r>
        <w:rPr/>
        <w:t xml:space="preserve"> (zwykłego / technicznego / awaryjnego), wyjazdu lub wjazdu</w:t>
      </w:r>
      <w:r>
        <w:rPr>
          <w:sz w:val="22"/>
          <w:szCs w:val="22"/>
        </w:rPr>
        <w:t>, wydanej przez MZDiK w Radomiu;</w:t>
      </w:r>
    </w:p>
    <w:p>
      <w:pPr>
        <w:pStyle w:val="Normal"/>
        <w:jc w:val="both"/>
        <w:rPr/>
      </w:pPr>
      <w:r>
        <w:rPr>
          <w:sz w:val="22"/>
          <w:szCs w:val="22"/>
        </w:rPr>
        <w:t>- kserokopia uzgodnienia geometrii i konstrukcji projektowanego zjazdu wraz z załącznikami graficznymi (kopia planu sytuacyjnego w skali 1:500, geometrii, konstrukcja - rodzaj użytych materiałów do budowy / przebudowy zjazdu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 posiadaniu ważnego pozwolenia na budowę lub oświadczenie o braku sprzeciwu właściwego organu administracji architektoniczno-budowlanej do zgłoszenia zamiaru prowadzenia robó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twierdzony projekt zabezpieczenia i organizacji ruchu drog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zgoda na dysponowanie terenem - dotyczy działek pasa drogowego (jeśli jest wymagana)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wierdzenie zawiadomienia Komendy Miejskiej Policji w Radomiu - Wydziału Ruchu Drogowego oraz </w:t>
      </w:r>
      <w:r>
        <w:rPr>
          <w:sz w:val="22"/>
        </w:rPr>
        <w:t xml:space="preserve">Urzędu Miejskiego w Radomiu - Biura Zarządzania Ruchem, </w:t>
      </w:r>
      <w:r>
        <w:rPr>
          <w:sz w:val="22"/>
          <w:szCs w:val="22"/>
        </w:rPr>
        <w:t xml:space="preserve">o terminie wprowadzenia organizacji ruchu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>na minimum 14 dni</w:t>
      </w:r>
      <w:r>
        <w:rPr/>
        <w:t xml:space="preserve"> przed planowanym terminem za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right="-475" w:hanging="0"/>
        <w:rPr>
          <w:sz w:val="16"/>
          <w:szCs w:val="16"/>
        </w:rPr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om, dnia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Zarząd Dróg i Komunikacji</w:t>
        <w:br/>
        <w:t>w Radomiu, ul. Traugutta 30/30A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 nr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 ………………………… w ………………...……………………………………..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(data)</w:t>
        <w:tab/>
        <w:tab/>
        <w:tab/>
        <w:tab/>
        <w:tab/>
        <w:tab/>
        <w:t>(miejs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zamieszkały(a) …………………………………...……………………………………………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(adres)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osiadam prawomocne pozwolenie na budowę*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ie został zgłoszony sprzeciw organu administracji architektoniczno-budowlanej do zgłoszenia budow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(artykuł 233 Kodeksu karnego) potwierdzam własnoręcznym podpisem prawdziwość danych umieszcz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dpis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b/>
          <w:i/>
          <w:szCs w:val="20"/>
        </w:rPr>
        <w:t>*</w:t>
      </w:r>
      <w:r>
        <w:rPr>
          <w:i/>
          <w:szCs w:val="20"/>
        </w:rPr>
        <w:t xml:space="preserve"> niepotrzebne skreślić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 xml:space="preserve">W przypadku robót niewymagających uzyskania pozwolenia na budowę lub zgłoszenia do organu administracji architektoniczno-budowlanej w pkt. a) i b) należy wpisać „nie dotyczy”. </w:t>
      </w:r>
    </w:p>
    <w:p>
      <w:pPr>
        <w:pStyle w:val="NormalnyWeb"/>
        <w:ind w:right="-4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p>
      <w:pPr>
        <w:pStyle w:val="Normal"/>
        <w:jc w:val="right"/>
        <w:rPr/>
      </w:pPr>
      <w:r>
        <w:rPr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Radom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  <w:br/>
        <w:br/>
        <w:t>.....................................................................................................</w:t>
        <w:br/>
        <w:br/>
        <w:t>.....................................................................................................</w:t>
        <w:br/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(wnioskodaw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AWIADOMIENIE</w:t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/>
      </w:pPr>
      <w:r>
        <w:rPr>
          <w:szCs w:val="22"/>
        </w:rPr>
        <w:t xml:space="preserve">Zawiadamiam o wprowadzeniu tymczasowej organizacji ruchu dla potrzeb zajęcia pasa drogowego w celu 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Cs w:val="22"/>
        </w:rPr>
      </w:pPr>
      <w:r>
        <w:rPr>
          <w:szCs w:val="22"/>
        </w:rPr>
        <w:tab/>
        <w:t>,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szCs w:val="22"/>
        </w:rPr>
        <w:t>w ulicy .......................................................................................................................................... w Radomiu w terminie od dnia ........................................... do dnia 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nadto zawiadamiam o wprowadzeniu stałej organizacji ruchu </w:t>
        <w:br/>
        <w:br/>
        <w:t>…………………………………………………………………………………………………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dpis wnioskod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trzymują: 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Komenda Miejska Policji - Wydział Ruchu Drogowego,</w:t>
      </w:r>
    </w:p>
    <w:p>
      <w:pPr>
        <w:pStyle w:val="Akapitzlist"/>
        <w:numPr>
          <w:ilvl w:val="1"/>
          <w:numId w:val="5"/>
        </w:numPr>
        <w:rPr>
          <w:rStyle w:val="InternetLink"/>
          <w:sz w:val="22"/>
        </w:rPr>
      </w:pPr>
      <w:r>
        <w:rPr>
          <w:sz w:val="22"/>
        </w:rPr>
        <w:t>Radom, ul. 11 Listopada 37/59, e-mail rd.kmpradom@ra.policja.gov.pl</w:t>
      </w:r>
    </w:p>
    <w:p>
      <w:pPr>
        <w:pStyle w:val="Akapitzlist"/>
        <w:numPr>
          <w:ilvl w:val="0"/>
          <w:numId w:val="3"/>
        </w:numPr>
        <w:rPr>
          <w:szCs w:val="22"/>
        </w:rPr>
      </w:pPr>
      <w:r>
        <w:rPr>
          <w:sz w:val="22"/>
        </w:rPr>
        <w:t xml:space="preserve">Urząd Miejski w Radomiu - Biuro Zarządzania Ruchem, </w:t>
      </w:r>
    </w:p>
    <w:p>
      <w:pPr>
        <w:pStyle w:val="Akapitzlist"/>
        <w:rPr>
          <w:sz w:val="22"/>
          <w:szCs w:val="22"/>
        </w:rPr>
      </w:pPr>
      <w:r>
        <w:rPr>
          <w:sz w:val="22"/>
        </w:rPr>
        <w:t>26-610 Radom, ul. Żeromskiego 53</w:t>
      </w:r>
      <w:r>
        <w:rPr>
          <w:sz w:val="22"/>
          <w:szCs w:val="22"/>
        </w:rPr>
        <w:t xml:space="preserve">, e-mail </w:t>
      </w:r>
      <w:r>
        <w:rPr/>
        <w:t>bzr@umradom.pl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>Miejski Zarząd Dróg i Komunikacji w Radomiu,</w:t>
      </w:r>
    </w:p>
    <w:p>
      <w:pPr>
        <w:pStyle w:val="Normal"/>
        <w:ind w:firstLine="709"/>
        <w:rPr/>
      </w:pPr>
      <w:r>
        <w:rPr>
          <w:sz w:val="22"/>
        </w:rPr>
        <w:t xml:space="preserve">26-610 Radom, ul. Traugutta 30/30A, e-mail sekretariat@mzdik.pl lub zpd@mzdik.p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WAGA</w:t>
      </w:r>
    </w:p>
    <w:p>
      <w:pPr>
        <w:pStyle w:val="Normal"/>
        <w:rPr/>
      </w:pPr>
      <w:r>
        <w:rPr>
          <w:szCs w:val="22"/>
        </w:rPr>
        <w:t xml:space="preserve">Zawiadomienie należy złożyć </w:t>
      </w:r>
      <w:r>
        <w:rPr>
          <w:b/>
          <w:szCs w:val="22"/>
        </w:rPr>
        <w:t>na minimum 7 dni</w:t>
      </w:r>
      <w:r>
        <w:rPr>
          <w:szCs w:val="22"/>
        </w:rPr>
        <w:t xml:space="preserve"> przed planowaną datą zajęcia pasa drogowego / drogi wewnętrznej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dstrike w:val="false"/>
        <w:strike w:val="false"/>
        <w:u w:val="none"/>
        <w:color w:val="000000"/>
      </w:rPr>
    </w:lvl>
    <w:lvl w:ilvl="1">
      <w:start w:val="605"/>
      <w:numFmt w:val="decimal"/>
      <w:lvlText w:val="%1-%2"/>
      <w:lvlJc w:val="left"/>
      <w:pPr>
        <w:tabs>
          <w:tab w:val="num" w:pos="0"/>
        </w:tabs>
        <w:ind w:left="1380" w:hanging="675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>
        <w:dstrike w:val="false"/>
        <w:strike w:val="false"/>
        <w:u w:val="non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>
        <w:dstrike w:val="false"/>
        <w:strike w:val="false"/>
        <w:u w:val="non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00" w:hanging="1080"/>
      </w:pPr>
      <w:rPr>
        <w:dstrike w:val="false"/>
        <w:strike w:val="false"/>
        <w:u w:val="non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>
        <w:dstrike w:val="false"/>
        <w:strike w:val="false"/>
        <w:u w:val="non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70" w:hanging="1440"/>
      </w:pPr>
      <w:rPr>
        <w:dstrike w:val="false"/>
        <w:strike w:val="false"/>
        <w:u w:val="non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>
        <w:dstrike w:val="false"/>
        <w:strike w:val="false"/>
        <w:u w:val="non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40" w:hanging="180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60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1:00Z</dcterms:created>
  <dc:creator>LSK</dc:creator>
  <dc:description>Shankar's Birthday falls on 25th July.  Don't Forget to wish him</dc:description>
  <cp:keywords>Birthday</cp:keywords>
  <dc:language>en-US</dc:language>
  <cp:lastModifiedBy>Marek Ziółkowski</cp:lastModifiedBy>
  <cp:lastPrinted>2007-07-31T08:06:00Z</cp:lastPrinted>
  <dcterms:modified xsi:type="dcterms:W3CDTF">2024-02-19T13:23:00Z</dcterms:modified>
  <cp:revision>19</cp:revision>
  <dc:subject>Birthday</dc:subject>
  <dc:title>Are You suprised ?</dc:title>
</cp:coreProperties>
</file>